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6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o servidor Fabiano Nazar do cargo de provimento efetivo de Professor de Educação Física – Licenciatura Plena + Pós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o, a pedido, o servi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IANO NAZ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 da Cédula de Identidade n° 9.466.128-5/PR e do CPF/MF n° 066.189.379-06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fessor de Educação Física – Licenciatura Plena + Pó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o junto a Secretaria de Educação, Cultura e Esportes, a partir de 02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284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feverei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207e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207e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207ea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207ea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207e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1207e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1207e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67</Words>
  <Characters>90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5:00Z</dcterms:created>
  <dc:creator>Suzana Cristina Winter</dc:creator>
  <dc:description/>
  <dc:language>en-US</dc:language>
  <cp:lastModifiedBy>Luciane</cp:lastModifiedBy>
  <cp:lastPrinted>2013-02-27T18:27:00Z</cp:lastPrinted>
  <dcterms:modified xsi:type="dcterms:W3CDTF">2013-02-27T18:2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