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169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Suelen Rafaela Brandão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Bolsa Auxílio no Curso 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 xml:space="preserve">Administraçã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SUELEN RAFAELA BRANDÃ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078-1, portadora da Cédula de Identidade nº 10.319.229-3/PR e do CPF/MF nº 084.696.119-92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de Saú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Saúde/PLACS Santo Izidoro, no período de 01 de março a 31 de dezembro de 2013, nos termos da legislação vigente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rç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març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c7ce0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cc7ce0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cc7ce0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cc7ce0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</Pages>
  <Words>182</Words>
  <Characters>985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08:00Z</dcterms:created>
  <dc:creator>Suzana Cristina Winter</dc:creator>
  <dc:description/>
  <dc:language>en-US</dc:language>
  <cp:lastModifiedBy>Luciane</cp:lastModifiedBy>
  <cp:lastPrinted>2013-02-19T18:12:00Z</cp:lastPrinted>
  <dcterms:modified xsi:type="dcterms:W3CDTF">2013-03-06T21:0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