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170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ao servidor Ricardo Thrun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 Bolsa Auxílio no Curso d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 xml:space="preserve">Sistemas de Informação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 servid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ICARDO THRUN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6730-1, portador da Cédula de Identidade nº 10.288.272-5/PR e do CPF/MF nº 073.106.399-6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Comunitário de Saúd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o junto a Secretaria de Saúde, no período de 01 de març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març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març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c7ce0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cc7ce0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cc7ce0"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cc7ce0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1</Pages>
  <Words>177</Words>
  <Characters>960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12:00Z</dcterms:created>
  <dc:creator>Suzana Cristina Winter</dc:creator>
  <dc:description/>
  <dc:language>en-US</dc:language>
  <cp:lastModifiedBy>Luciane</cp:lastModifiedBy>
  <cp:lastPrinted>2013-03-06T21:11:00Z</cp:lastPrinted>
  <dcterms:modified xsi:type="dcterms:W3CDTF">2013-03-06T21:1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