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171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Ana Paula Weis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no Curso 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Tecnologia em Sistemas para Internet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na Paula Weis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570-1, portadora da Cédula de Identidade nº 10.710.257-4/PR e do CPF/MF nº 077.990.429-0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de Combate às Endemi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Saúde/Vigilância Sanitária, no período de 01 de março a 31 de dezembro de 2013, nos termos da legislação vigente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rç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c7ce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cc7ce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cc7ce0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cc7ce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184</Words>
  <Characters>996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5:00Z</dcterms:created>
  <dc:creator>Suzana Cristina Winter</dc:creator>
  <dc:description/>
  <dc:language>en-US</dc:language>
  <cp:lastModifiedBy>Luciane</cp:lastModifiedBy>
  <cp:lastPrinted>2013-02-19T18:12:00Z</cp:lastPrinted>
  <dcterms:modified xsi:type="dcterms:W3CDTF">2013-03-06T21:1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