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7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Talita Mireli Zambo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Licenciatura em Matemátic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LITA MIRELI ZAMBO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11-1, portadora da Cédula de Identidade nº 10.036.870-6/PR e do CPF/MF nº 068.012.25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lefonis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, no período de 01 de março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2</Words>
  <Characters>98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9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06T21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