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74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ane Rodrigues de Camp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no Curso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Psicopedagogia Clínica e Institucional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OSANE RODRIGUES DE CAMPO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186-1, portadora da Cédula de Identidade nº 6.712.146-5/PR e do CPF/MF nº 946.165.909-1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Licenciatura Plena + P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Escola Municipal Presidente Vargas, no período de 01 de março a 31 de dezembro de 2013, nos termos da legislação vigente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94</Words>
  <Characters>1049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2:00Z</dcterms:created>
  <dc:creator>Suzana Cristina Winter</dc:creator>
  <dc:description/>
  <dc:language>en-US</dc:language>
  <cp:lastModifiedBy>Luciane</cp:lastModifiedBy>
  <cp:lastPrinted>2013-02-19T18:12:00Z</cp:lastPrinted>
  <dcterms:modified xsi:type="dcterms:W3CDTF">2013-03-06T21:1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