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0175/2013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ia o Senhor Lauro Lourenço Giacomini para o cargo de provimento em comissão de Secretário de Desenvolvimento Econômic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- Nomeia o Senhor </w:t>
      </w:r>
      <w:r>
        <w:rPr>
          <w:b/>
          <w:bCs/>
        </w:rPr>
        <w:t>LAURO LOURENÇO GIACOMINI,</w:t>
      </w:r>
      <w:r>
        <w:rPr/>
        <w:t xml:space="preserve"> portador do RG n.º 7.584.028-4/PR e CPF n.º 034.868.049-01, para o cargo de provimento em comissão de </w:t>
      </w:r>
      <w:r>
        <w:rPr>
          <w:b/>
          <w:bCs/>
          <w:i/>
          <w:iCs/>
        </w:rPr>
        <w:t>Secretário de Desenvolvimento Econômico (Agente Político)</w:t>
      </w:r>
      <w:r>
        <w:rPr/>
        <w:t xml:space="preserve">, a partir de 26 de fevereiro de 2013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- O presente Decreto entra em vigor na data de sua publicação, produzindo efeitos a partir de 26 de fever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146</Words>
  <Characters>792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6:00Z</dcterms:created>
  <dc:creator>Departamento de Administracao</dc:creator>
  <dc:description/>
  <dc:language>en-US</dc:language>
  <cp:lastModifiedBy>Luciane</cp:lastModifiedBy>
  <cp:lastPrinted>2013-01-02T13:49:00Z</cp:lastPrinted>
  <dcterms:modified xsi:type="dcterms:W3CDTF">2013-03-06T21:17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