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7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iliam Carla Pinz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Metodologia do Ensino de Art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LIAM CARLA PINZO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098-1, portadora da Cédula de Identidade nº 10.090.521-3/PR e do CPF/MF nº 062.397.80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Depto de Cultura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9</Words>
  <Characters>102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06T20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