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0176/2013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R</w:t>
      </w:r>
      <w:r>
        <w:rPr/>
        <w:t xml:space="preserve"> férias aos Servidores Públicos Municipais, nos períodos abaixo descritos, com base no Artigo 90 da Lei 577/93 e suas alterações conforme segue</w:t>
      </w:r>
      <w:r>
        <w:rPr>
          <w:color w:val="222222"/>
          <w:shd w:fill="FFFFFF" w:val="clear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8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4252"/>
        <w:gridCol w:w="25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ricula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8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BERI BUENO DO PRA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/03/2013 a 30/03/2013</w:t>
            </w:r>
          </w:p>
        </w:tc>
      </w:tr>
      <w:tr>
        <w:trPr>
          <w:trHeight w:val="2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5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AUDINO TAKESHI KAKIZA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/03/2013 a 16/04/2013</w:t>
            </w:r>
          </w:p>
        </w:tc>
      </w:tr>
      <w:tr>
        <w:trPr>
          <w:trHeight w:val="2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1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EVERALDO CORDEIR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/03/2013 a 30/03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9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HILÁRIO CARLOS ROCH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/03/2013 a 30/03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41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AQUELAINE MICHELLE VICINI BATIST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/03/2013 a 30/03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JOSÉ LUIZ MATEU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/03/2013 a 30/03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3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ULIANA FLORENCIO REFAT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/03/2013 a 02/04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1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LUCIANE COMIN NUERNBER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/03/2013 a 10/03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ARISTELA MÜLL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/03/2013 a 15/03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379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ISTELA RIBEIR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/02/2013 a 12/03/2013</w:t>
            </w:r>
          </w:p>
        </w:tc>
      </w:tr>
      <w:tr>
        <w:trPr>
          <w:trHeight w:val="1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6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DETE TERESINHA SOLETTI NILS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/03/2013 a 30/03/201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e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bf2a89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51d62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051d62"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f2a89"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051d62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51d6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212</Words>
  <Characters>1146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3:00Z</dcterms:created>
  <dc:creator>Recursos Humanos</dc:creator>
  <dc:description/>
  <dc:language>en-US</dc:language>
  <cp:lastModifiedBy>Luciane</cp:lastModifiedBy>
  <cp:lastPrinted>2013-01-07T15:38:00Z</cp:lastPrinted>
  <dcterms:modified xsi:type="dcterms:W3CDTF">2013-03-06T21:19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