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8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, a pedido, o servidor Luiz Carlos Maziero do cargo de provimento efetivo de Professor de Línguas Estrangeiras (Inglês) – Licenciatura Plena + Mestrado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o, a pedido, o servi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IZ CARLOS MAZIER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 da Cédula de Identidade n° 4.040.302-7/PR e do CPF/MF n° 639.970.889-34, matrícula funcional 17302-1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fessor de Línguas Estrangeiras (Inglês) – Licenciatura Plena + Mestrado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o junto a Secretaria de Educação, Cultura e Esportes, a partir de 01 de março de 2013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071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cf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36cf4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36cf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36cf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36cf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36cf4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536cf4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1b4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81b4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81b4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81b4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1b4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1b4a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81b4a"/>
    <w:rPr>
      <w:rFonts w:cs="MS Sans Serif"/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81b4a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36cf4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36cf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536cf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536cf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536cf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536cf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77</Words>
  <Characters>95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5:00Z</dcterms:created>
  <dc:creator>Suzana Cristina Winter</dc:creator>
  <dc:description/>
  <dc:language>en-US</dc:language>
  <cp:lastModifiedBy>Luciane</cp:lastModifiedBy>
  <cp:lastPrinted>2013-03-11T12:00:00Z</cp:lastPrinted>
  <dcterms:modified xsi:type="dcterms:W3CDTF">2013-03-11T12:0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