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8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ia o Conselho Municipal do Plano Diretor de Dois Vizinhos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right="-29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ca nomead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ELHO MUNICIPAL DO PLANO DIRETOR, </w:t>
      </w:r>
      <w:r>
        <w:rPr>
          <w:rFonts w:cs="Times New Roman" w:ascii="Times New Roman" w:hAnsi="Times New Roman"/>
          <w:sz w:val="24"/>
          <w:szCs w:val="24"/>
        </w:rPr>
        <w:t>composto pelos representantes das entidades a seguir especificada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125"/>
        <w:gridCol w:w="2552"/>
        <w:gridCol w:w="2038"/>
      </w:tblGrid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rvidores públicos municipais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gério Luis Nu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ir Antonelo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tamar Camilo Boa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der Legislativ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rsio Ferreira da Silva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Widael Jadal Refo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elio Ináci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ogo Ross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partamento de Gestão Ur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Ângela Latreille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rvidores públicos estaduais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p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arez Cos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a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aldir da Silva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ep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demir Jose Mezzo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rpo de Bombeir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son Luiz Rodrigues da Silva 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presári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bio de God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presári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ordão Galvan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Urban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ilário Be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Urban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cir Ganassini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tor Agropecuár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rci Smanio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tor Agropecuá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ber Montagner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ões de Ensino Superio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uglas Refo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ões de Ensino Superio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 Madalena dos Santos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Morado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udenor Jose Schaed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ssociação de Morador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talino Francischetto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Civ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ernando de God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ção Civ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ubia Schankoski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7625/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3º - </w:t>
      </w:r>
      <w:r>
        <w:rPr>
          <w:rFonts w:cs="Times New Roman"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lang w:val="pt-BR"/>
        </w:rPr>
      </w:pPr>
      <w:r>
        <w:rPr/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84d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5184d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5184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5184d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5184d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5184d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5184d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5184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5184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5184d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95184d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</TotalTime>
  <Application>LibreOffice/7.4.7.2$Linux_X86_64 LibreOffice_project/40$Build-2</Application>
  <AppVersion>15.0000</AppVersion>
  <Pages>2</Pages>
  <Words>307</Words>
  <Characters>166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16:00Z</dcterms:created>
  <dc:creator>Suzana Cristina Winter</dc:creator>
  <dc:description/>
  <dc:language>en-US</dc:language>
  <cp:lastModifiedBy>Luciane</cp:lastModifiedBy>
  <cp:lastPrinted>2013-03-11T11:10:00Z</cp:lastPrinted>
  <dcterms:modified xsi:type="dcterms:W3CDTF">2013-03-11T11:11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