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85/2013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imone Aparecida Duarte Pagnoncelli para o cargo de provimento em comissão de Fonoaudióloga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IMONE APARECIDA DUARTE PAGNONCELLI,</w:t>
      </w:r>
      <w:r>
        <w:rPr/>
        <w:t xml:space="preserve"> portadora da Cédula de Identidade n° 5.226.841-9/PR e do CPF/MF nº 016.839.329-86, para o cargo de provimento em Comissão de</w:t>
      </w:r>
      <w:r>
        <w:rPr>
          <w:i/>
          <w:iCs/>
        </w:rPr>
        <w:t xml:space="preserve"> Fonoaudióloga</w:t>
      </w:r>
      <w:r>
        <w:rPr/>
        <w:t>, símbolo C-6, para desempenhar suas atividades junto a Secretaria de Educação, Cultura e Esportes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9</Words>
  <Characters>96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Lucimar</dc:creator>
  <dc:description/>
  <dc:language>en-US</dc:language>
  <cp:lastModifiedBy>Luciane</cp:lastModifiedBy>
  <cp:lastPrinted>2011-07-19T10:31:00Z</cp:lastPrinted>
  <dcterms:modified xsi:type="dcterms:W3CDTF">2013-03-08T18:3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