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186/2013</w:t>
      </w:r>
    </w:p>
    <w:p>
      <w:pPr>
        <w:pStyle w:val="Normal"/>
        <w:ind w:left="3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Francieli Galvan de Godoy para o cargo de provimento em Comissão de Cirurgiã Dentist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FRANCIELI GALVAN DE GODOY,</w:t>
      </w:r>
      <w:r>
        <w:rPr/>
        <w:t xml:space="preserve"> portadora da Cédula de Identidade n° 7.316.594-6/PR e do CPF/MF nº 028.483.639-75, para o cargo de provimento em Comissão de</w:t>
      </w:r>
      <w:r>
        <w:rPr>
          <w:i/>
          <w:iCs/>
        </w:rPr>
        <w:t xml:space="preserve"> Cirurgiã Dentista</w:t>
      </w:r>
      <w:r>
        <w:rPr/>
        <w:t>, símbolo CD-1, para desempenhar suas atividades junto a Secretaria de Saúde/PSF Bairro da Luz, a partir de 01 de março de 2013, enquadrado nos termos da Lei 996/2001, de 24 de dezembro de 2001 e suas posteriores alterações, c/c art. 85 da Lei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176</Words>
  <Characters>952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3:00Z</dcterms:created>
  <dc:creator>Lucimar</dc:creator>
  <dc:description/>
  <dc:language>en-US</dc:language>
  <cp:lastModifiedBy>Luciane</cp:lastModifiedBy>
  <cp:lastPrinted>2011-07-19T10:31:00Z</cp:lastPrinted>
  <dcterms:modified xsi:type="dcterms:W3CDTF">2013-03-08T18:23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