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90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uliana Zanella para o cargo de provimento em Comissão de Psicólog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JULIANA ZANELLA,</w:t>
      </w:r>
      <w:r>
        <w:rPr/>
        <w:t xml:space="preserve"> portadora da Cédula de Identidade n° 9.073.461-0/PR e do CPF/MF nº 050.079.969-55, para o cargo de provimento em comissão de</w:t>
      </w:r>
      <w:r>
        <w:rPr>
          <w:i/>
          <w:iCs/>
        </w:rPr>
        <w:t xml:space="preserve"> Psicóloga</w:t>
      </w:r>
      <w:r>
        <w:rPr/>
        <w:t>, símbolo PS-1, para desempenhar suas atividades junto a Secretaria de Educação, Cultura e Esportes, a partir de 11 de març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1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1</Pages>
  <Words>171</Words>
  <Characters>926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15:00Z</dcterms:created>
  <dc:creator>Lucimar</dc:creator>
  <dc:description/>
  <dc:language>en-US</dc:language>
  <cp:lastModifiedBy>Luciane</cp:lastModifiedBy>
  <cp:lastPrinted>2011-07-19T10:31:00Z</cp:lastPrinted>
  <dcterms:modified xsi:type="dcterms:W3CDTF">2013-03-11T12:39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