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8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leitomar Basso para o cargo de provimento em Comissão de Assessor de Comunicação Social e Marketing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LEITOMAR BASSO,</w:t>
      </w:r>
      <w:r>
        <w:rPr/>
        <w:t xml:space="preserve"> portador da Cédula de Identidade n° 6.260.735-1/PR e do CPF/MF nº 854.629.189-68, para o cargo de provimento em comissão de</w:t>
      </w:r>
      <w:r>
        <w:rPr>
          <w:i/>
          <w:iCs/>
        </w:rPr>
        <w:t xml:space="preserve"> Assessor de Comunicação Social e Marketing, </w:t>
      </w:r>
      <w:r>
        <w:rPr/>
        <w:t>símbolo C-3, para desempenhar suas atividades junto ao Gabinete do Prefeito, a partir de 01 de março de 2013, enquadrado nos termos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64</Words>
  <Characters>88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55:00Z</dcterms:created>
  <dc:creator>Lucimar</dc:creator>
  <dc:description/>
  <dc:language>en-US</dc:language>
  <cp:lastModifiedBy>Luciane</cp:lastModifiedBy>
  <cp:lastPrinted>2011-07-19T10:31:00Z</cp:lastPrinted>
  <dcterms:modified xsi:type="dcterms:W3CDTF">2013-03-11T12:4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