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0199/2013</w:t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eclara bem móvel inservível para o uso da Administração Pública Municipal de Dois Vizinhos e determina a alienação mediante leilão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declarado inservível para a Administração Pública Municipal de Dois Vizinhos, o seguinte bem: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560"/>
        <w:gridCol w:w="64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 do bem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ículo espécie tipo Esp/Caminhonete/Ambulância, modelo Renault Máster 90 25 DCI, diesel, ano de fabricação 2005, modelo 2006, cor branca, placa ANQ 1258, RENAVAN nº 87.938542-1, Chassi 93YADCUE56J665922, frota n.º 127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O bem acima descrito será avaliado pe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missão Permanente de Avaliação de Bens Móveis e Imóveis, nomeada pelo Decreto n.º </w:t>
      </w:r>
      <w:r>
        <w:rPr>
          <w:color w:val="000000"/>
          <w:sz w:val="24"/>
          <w:szCs w:val="24"/>
        </w:rPr>
        <w:t>10024/2013,</w:t>
      </w:r>
      <w:r>
        <w:rPr>
          <w:sz w:val="24"/>
          <w:szCs w:val="24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</w:t>
      </w:r>
      <w:r>
        <w:rPr>
          <w:color w:val="000000"/>
          <w:sz w:val="24"/>
          <w:szCs w:val="24"/>
        </w:rPr>
        <w:t>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binete do Executivo Municipal de Dois Vizinhos, Estado do Paraná, aos onze dias do mês de março do ano de dois mil e treze, 52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fe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80</Words>
  <Characters>97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9:00Z</dcterms:created>
  <dc:creator>Departamento de Administracao</dc:creator>
  <dc:description/>
  <dc:language>en-US</dc:language>
  <cp:lastModifiedBy>Luciane</cp:lastModifiedBy>
  <cp:lastPrinted>2013-03-11T13:56:00Z</cp:lastPrinted>
  <dcterms:modified xsi:type="dcterms:W3CDTF">2013-03-11T13:56:00Z</dcterms:modified>
  <cp:revision>5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