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01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Francieli Aparecida de Oliveira para o cargo de provimento efetivo de Servente/Zelad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FRANCIELI APARECIDA DE OLIVEIR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9.272.063-2/PR e do CPF/MF nº 046.120.429-05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Assistência Social e Cidadania, com jornada de trabalho de 40 (quarenta) horas semanais, a partir de 11 de març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1 de març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230d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230d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1230d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3112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3112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31120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3112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31120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31120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31120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31120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a31120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31120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31120"/>
    <w:rPr>
      <w:rFonts w:ascii="Times New Roman" w:hAnsi="Times New Roman" w:cs="Times New Roman"/>
      <w:sz w:val="2"/>
      <w:szCs w:val="2"/>
      <w:lang w:val="en-US"/>
    </w:rPr>
  </w:style>
  <w:style w:type="character" w:styleId="BalloonTextChar1" w:customStyle="1">
    <w:name w:val="Balloon Text Char1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230d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  <Pages>1</Pages>
  <Words>178</Words>
  <Characters>965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51:00Z</dcterms:created>
  <dc:creator>Suzana Cristina Winter</dc:creator>
  <dc:description/>
  <dc:language>en-US</dc:language>
  <cp:lastModifiedBy>Luciane</cp:lastModifiedBy>
  <cp:lastPrinted>2013-03-11T20:03:00Z</cp:lastPrinted>
  <dcterms:modified xsi:type="dcterms:W3CDTF">2013-03-11T20:04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