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0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Ivone Pudlo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IVONE PUDLO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6.195.017-6/PR e do CPF/MF nº 741.844.409-59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Saúde, com jornada de trabalho de 40 (quarenta) horas semanais, a partir de 08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3112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3112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3112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3112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31120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31120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31120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68</Words>
  <Characters>91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58:00Z</dcterms:created>
  <dc:creator>Suzana Cristina Winter</dc:creator>
  <dc:description/>
  <dc:language>en-US</dc:language>
  <cp:lastModifiedBy>Luciane</cp:lastModifiedBy>
  <cp:lastPrinted>2013-03-11T20:07:00Z</cp:lastPrinted>
  <dcterms:modified xsi:type="dcterms:W3CDTF">2013-03-11T20:0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