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0206/2013</w:t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clara bens móveis inservíveis para o uso da Administração Pública Municipal de Dois Vizinhos e determina a alienação mediante leilão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e suas atribuições legais,</w:t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Ficam declarados inservíveis para a Administração Pública Municipal de Dois Vizinhos, os seguintes b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leGrid"/>
        <w:tblW w:w="6965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1097"/>
        <w:gridCol w:w="5040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Etiquet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Descrição do be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79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máquina datilografia OLIVETTI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Quatro ventilador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94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H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95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H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ês monitor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ês CPU de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Quatro teclados para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suporte de aparelho televis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757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televisor marca C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93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televisor marca CINERA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fonte para comput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vídeo casse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som marca ELECTRA. (mp3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97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forno elétric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 xml:space="preserve">Um liquidificador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54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escrivaninha de madeira com 06 gavetas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banqueta com assento redondo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uas cadeirinhas para refeição de bebes (parte da etiqueta 4126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6629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DVD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204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vídeo casse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198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vídeo casse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203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televis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21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Parabólica (aparelho)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refrigerado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96" w:after="48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96" w:after="48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bebedouro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ágrafo único. </w:t>
      </w:r>
      <w:r>
        <w:rPr>
          <w:color w:val="000000"/>
          <w:sz w:val="22"/>
          <w:szCs w:val="22"/>
        </w:rPr>
        <w:t>Os bens acima descritos serão avaliados pel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issão Permanente de Avaliação de Bens Móveis e Imóveis, nomeada pelo Decreto n.º </w:t>
      </w:r>
      <w:r>
        <w:rPr>
          <w:color w:val="000000"/>
          <w:sz w:val="22"/>
          <w:szCs w:val="22"/>
        </w:rPr>
        <w:t>10024/2013,</w:t>
      </w:r>
      <w:r>
        <w:rPr>
          <w:sz w:val="22"/>
          <w:szCs w:val="22"/>
        </w:rPr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</w:t>
      </w:r>
      <w:r>
        <w:rPr>
          <w:color w:val="000000"/>
          <w:sz w:val="22"/>
          <w:szCs w:val="22"/>
        </w:rPr>
        <w:t>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te Decreto entra em vigor na data de sua publicação. </w:t>
        <w:tab/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binete do Executivo Municipal de Dois Vizinhos, Estado do Paraná, aos onze dias do mês de março do ano de dois mil e treze, 52º ano de emancipação. 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Normal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feito 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1985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3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073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073b8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073b8"/>
    <w:rPr>
      <w:rFonts w:ascii="Arial" w:hAnsi="Arial" w:cs="Arial"/>
      <w:b/>
      <w:bCs/>
      <w:kern w:val="2"/>
      <w:sz w:val="28"/>
      <w:szCs w:val="28"/>
      <w:lang w:val="pt-BR" w:eastAsia="pt-BR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0073b8"/>
    <w:rPr>
      <w:b/>
      <w:bCs/>
      <w:color w:val="000000"/>
      <w:sz w:val="24"/>
      <w:szCs w:val="24"/>
      <w:lang w:val="pt-BR" w:eastAsia="pt-BR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0073b8"/>
    <w:rPr>
      <w:rFonts w:ascii="MS Sans Serif" w:hAnsi="MS Sans Serif" w:cs="MS Sans Serif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073b8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073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2</Pages>
  <Words>275</Words>
  <Characters>1485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18:00Z</dcterms:created>
  <dc:creator>Luciane</dc:creator>
  <dc:description/>
  <dc:language>en-US</dc:language>
  <cp:lastModifiedBy>Luciane</cp:lastModifiedBy>
  <dcterms:modified xsi:type="dcterms:W3CDTF">2013-03-11T20:25:00Z</dcterms:modified>
  <cp:revision>2</cp:revision>
  <dc:subject/>
  <dc:title>DECRETO Nº 1020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