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09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áreas de utilidade pública para fins de desapropriação amigável ou judicial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m declaradas de utilidade pública para fins de desapropriação amigável ou judicial das áreas de terra abaixo descritas que serão destinadas a construção da ciclovia e urbanização entre a Rodovia PR 473 e a UTFPR, com fulcro nos Artigos 2º, 5º “I”e 6º, do Decreto- Lei nº 3.365 de 21 de junho de 1941, alterado pela Lei nº 2.786 de 21 de maio de 1956. </w:t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12"/>
        <w:gridCol w:w="605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PRIETÁRI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26,87m² a ser desmembrada do Lote Rural 1-A-1 e 2-A do Loteamento Parque Araucária – Matrícula 25.92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592,73m² a ser desmembrada Lote Rural 3 do Loteamento Parque Araucária – Matrícula 11.96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649,09m² a ser desmembrada do Lote Rural 4 do Loteamento Parque Araucária – Matrícula 12.85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2.281,17m² a ser desmembrada do Lote Rural 30 da Gleba 3-DV – Matrícula 2.22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344,60m² a ser desmembrada do Lote Rural 30 da Gleba 3-DV – Matricula 2227</w:t>
            </w:r>
          </w:p>
        </w:tc>
      </w:tr>
      <w:tr>
        <w:trPr>
          <w:trHeight w:val="6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1.459,32m² a ser desmembrada do Lote Rural 29-A da Gleba 3-DV – Matrícula 057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1.493,14m² a ser desmembrada do Lote Rural 32 da Gleba 3-DV – Matrícula 077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1.718,32m² a ser desmembrada do Lote Rural 31-</w:t>
            </w:r>
            <w:r>
              <w:rPr>
                <w:caps/>
              </w:rPr>
              <w:t xml:space="preserve">A </w:t>
            </w:r>
            <w:r>
              <w:rPr/>
              <w:t xml:space="preserve">da Gleba </w:t>
            </w:r>
            <w:r>
              <w:rPr>
                <w:caps/>
              </w:rPr>
              <w:t xml:space="preserve">3-DV – </w:t>
            </w:r>
            <w:r>
              <w:rPr/>
              <w:t>Matrícula</w:t>
            </w:r>
            <w:r>
              <w:rPr>
                <w:caps/>
              </w:rPr>
              <w:t xml:space="preserve"> 088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soi Menosso Borsatt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563,98m² a ser desmembrada do Lote Rural 5 do Loteamento Parque Araucária – Matrícula 13.37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soi Menosso Borsatt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628,10m² a ser desmembrada do Lote Rural 6 do Loteamento Parque Araucária – Matrícula 14.14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soi Menosso Borsatt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1.134,32m² a ser desmembrada do Lote Rural 31-D da Gleba 3-DV – Matrícula 19.919</w:t>
            </w:r>
          </w:p>
        </w:tc>
      </w:tr>
    </w:tbl>
    <w:p>
      <w:pPr>
        <w:pStyle w:val="Normal"/>
        <w:ind w:left="17" w:firstLine="33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° </w:t>
      </w:r>
      <w:r>
        <w:rPr>
          <w:sz w:val="22"/>
          <w:szCs w:val="22"/>
        </w:rPr>
        <w:t>Fica o Município autorizado a promover todos os atos judiciais ou extrajudiciais necessários para a efetivação da desapropriação nas áreas descritas no art. 1º deste Decreto, na forma da legislação vigente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Os proprietários das áreas atingidas pelo ônus da obra terão limitados o uso e gozo da área ao que for compatível com a existência da ciclovia, abstendo-se, consequentemente, da prática dentro de referidas áreas, de quaisquer atos que causem danos à mesm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Este Decreto entrará em vigor na data de sua publicação, revogadas as disposições em contrário.</w:t>
      </w:r>
    </w:p>
    <w:p>
      <w:pPr>
        <w:pStyle w:val="Normal"/>
        <w:ind w:left="17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abinete do Executivo Municipal de Dois Vizinhos-Pr, aos dezoito dias do mês de març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mpra-se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448</Words>
  <Characters>2374</Characters>
  <CharactersWithSpaces>2817</CharactersWithSpaces>
  <Paragraphs>5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1:00Z</dcterms:created>
  <dc:creator>Prefe. Munici. de D.Vz</dc:creator>
  <dc:description/>
  <dc:language>en-US</dc:language>
  <cp:lastModifiedBy>Luciane</cp:lastModifiedBy>
  <cp:lastPrinted>2013-03-18T16:36:00Z</cp:lastPrinted>
  <dcterms:modified xsi:type="dcterms:W3CDTF">2013-03-18T16:38:00Z</dcterms:modified>
  <cp:revision>22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