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21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à servidora Loreni de Paula Furlan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GRADUAÇÃO no Curso de Graduação em Serviço Social, junto a Fundação Universidade do Tocantins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LORENI DE PAULA FURLANET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29-1, portadora da Cédula de Identidade nº 6.463.597-2/PR e do CPF/MF nº 945.258.62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Enfermagem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bril de 2013, com base no Artigo 95 – inciso I da Lei 1666/2011, conforme Protocolo 41724/2013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1</Pages>
  <Words>200</Words>
  <Characters>108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1:00Z</dcterms:created>
  <dc:creator>Suzana Cristina Winter</dc:creator>
  <dc:description/>
  <dc:language>en-US</dc:language>
  <cp:lastModifiedBy>Luciane</cp:lastModifiedBy>
  <cp:lastPrinted>2013-03-12T20:52:00Z</cp:lastPrinted>
  <dcterms:modified xsi:type="dcterms:W3CDTF">2013-03-12T20:5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