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212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Pregão Presencial n.º 007/2012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 xml:space="preserve">Considerando a Auditoria realizada concluindo que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>Considerando que: a) O contrato de locação do imóvel destinatário dos detritos é condicionado ao êxito no certame; b) A comprovação da propriedade de triturador é remetida à assinatura do contrato (o que poderia indicar que a aquisição também ficou condicionada ao êxito); c) Item 7.1.17 do edital: “que esteja cursando pós-graduação em segurança do trabalho”: o responsável técnico está coincidentemente cursando tal pós (não há justificativa nem da exigência e nem o porquê de se admitir que não esteja concluída); d) Restrição de local de depósito dos detritos: poderia ser município vizinho; e) Ausência de exigência de algum tipo de licenciamento ambient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36"/>
        <w:ind w:firstLine="3402"/>
        <w:jc w:val="both"/>
        <w:rPr/>
      </w:pPr>
      <w:r>
        <w:rPr/>
        <w:t>Considerando que os contratos, em regra, devem viger pelo período do orçamento (1 ano) e não 2 como o em análise.</w:t>
      </w:r>
    </w:p>
    <w:p>
      <w:pPr>
        <w:pStyle w:val="Normal"/>
        <w:tabs>
          <w:tab w:val="clear" w:pos="708"/>
          <w:tab w:val="left" w:pos="2268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>Considerando que o Tribunal de Contas do Estado do Paraná, respondendo a consulta formulada pela Prefeitura Municipal de Curitiba, em julho de 2004, decidiu que os prefeitos podem assinar contratos para a realização de obras que ultrapassem o mandato, desde que tenham recursos para o pagamento das parcelas que vencerão no último exercíci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 xml:space="preserve">Considerando que há casos em que: A) não se verifica documentado nos autos existência de justificativas plausíveis (solicitação, estudos técnicos ou mesmo quaisquer documentos) quanto ao aumento do valor original do contrato e/ou alteração dos prazos inicialmente estabelecidos; B) não há exigência de nova comprovação de regularidade fiscal e jurídica por parte do adjudicante no momento da celebração do aditiv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nsiderando que há: 1) certidões seqüenciais (em alguns casos até de empresas de Municípios diversos, etc), 2) propostas emitidas sequencialmente; 3) Exigência aumentadas ou suprimidas sem reabertura de prazos; 4) habilitação irregul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>Declara a nulidade do</w:t>
      </w:r>
      <w:r>
        <w:rPr>
          <w:b/>
          <w:bCs/>
          <w:color w:val="000000"/>
        </w:rPr>
        <w:t xml:space="preserve"> </w:t>
      </w:r>
      <w:r>
        <w:rPr/>
        <w:t>procedimento licitatório na modalidade Pregão Presencial n.º 007/2012, a partir de 03 de janeiro de 2012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Fica assegurado ao contratado o direito ao contraditório e ampla defesa, considerando a possibilidade da administraçaõ rever seus próprios atos, conforme Súmula 473 do STF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e 03 de janeiro de 2012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março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27</Words>
  <Characters>2361</Characters>
  <CharactersWithSpaces>2783</CharactersWithSpaces>
  <Paragraphs>5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2:00Z</dcterms:created>
  <dc:creator>Prefe. Munici. de D.Vz</dc:creator>
  <dc:description/>
  <dc:language>en-US</dc:language>
  <cp:lastModifiedBy>Luciane</cp:lastModifiedBy>
  <cp:lastPrinted>2013-03-14T20:01:00Z</cp:lastPrinted>
  <dcterms:modified xsi:type="dcterms:W3CDTF">2013-03-14T20:01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