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13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Sirlene da Silva Bertoncell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IRLENE DA SILVA BERTONCELL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 15547-1, portadora da Cédula de Identidade nº 8.600.252-3/PR e do CPF/MF nº 038.206.999-4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, no período de 18 de março a 13 de setembro de 2013, </w:t>
      </w:r>
      <w:r>
        <w:rPr>
          <w:rFonts w:cs="Times New Roman" w:ascii="Times New Roman" w:hAnsi="Times New Roman"/>
          <w:sz w:val="24"/>
          <w:szCs w:val="24"/>
        </w:rPr>
        <w:t>com base na Lei 1.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8 de març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9</Words>
  <Characters>896</Characters>
  <CharactersWithSpaces>105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3:00Z</dcterms:created>
  <dc:creator>Suzana Cristina Winter</dc:creator>
  <dc:description/>
  <dc:language>en-US</dc:language>
  <cp:lastModifiedBy>Luciane</cp:lastModifiedBy>
  <cp:lastPrinted>2013-03-14T20:17:00Z</cp:lastPrinted>
  <dcterms:modified xsi:type="dcterms:W3CDTF">2013-03-14T20:18:00Z</dcterms:modified>
  <cp:revision>8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