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15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s de utilidade pública para fins de servidão de passagem amigável ou judicial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m declaradas de utilidade pública para fins de servidão de passagem amigável ou judicial as áreas de terra abaixo descritas que serão destinadas a construção da ciclovia e urbanização entre a Rodovia PR 473 e a UTFPR, com fulcro nos Artigos 2º, 5º “I”e 6º, do Decreto- Lei nº 3.365 de 21 de junho de 1941, alterado pela Lei nº 2.786 de 21 de maio de 1956.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tbl>
      <w:tblPr>
        <w:tblW w:w="91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4394"/>
        <w:gridCol w:w="152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neide Parizotto e Adelar Parizo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31 da Gleba 3-DV – Matrícula 19.9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11,6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vilazio Dela Jus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84 da Gleba 36-DV – Matrícula 5.6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04,3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selmo Luiz Ger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33 da Gleba 87-FB Matrícula 14.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69,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demar Smanio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s Lotes Rurais 33-A-1 e 33-B-1 da Gleba 87-FB - Matrícula19.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90,5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lar B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33-A da Gleba 87-FB – Matrícula 19.9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834,88</w:t>
            </w:r>
          </w:p>
        </w:tc>
      </w:tr>
      <w:tr>
        <w:trPr>
          <w:trHeight w:val="6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lar B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32 da Gleba 87-FB – Matrícula 6.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37,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dy Galileio Zenci e Rejane Theresinha Rabaiolli Zen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s Lotes Rurais 1 e 2 do Loteamento Parque Araucária – Matrícula 33.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11,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ir Roque Cambruzzi e Adelir Terezinha Calgaroto Cambruz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1-B do Loteamento Parque Araucária – Matrícula 33.8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0,2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eralda Coradel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s Lotes Rurais 1-A e 2-A-1 do Loteamento Parque Araucária – Matrícula 25.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6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cir Fáv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7 do Loteamento Parque Araucária – Matrícula 13.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68,7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mercindo Riz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30 do Loteamento Parque Araucária – Matrícula 15.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14,2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mercindo Riz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28 do Loteamento Parque Araucária – Matrícula 15.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0,9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mercindo Riz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29 do Loteamento Parque Araucária – Matrícula 15.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,9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mercindo Riz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17 do Loteamento Parque Araucária – Matrícula 15.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83,0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pólio de Amantino Artemio Marc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15 do Loteamento Parque Araucária – Matrícula 15.8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808,4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pólio de Amantino Artemio Marc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tro do Lote Rural 16 do Loteamento Parque Araucária – Matrícula 15.8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83,69</w:t>
            </w:r>
          </w:p>
        </w:tc>
      </w:tr>
    </w:tbl>
    <w:p>
      <w:pPr>
        <w:pStyle w:val="Normal"/>
        <w:ind w:left="17" w:firstLine="33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" w:firstLine="33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" w:firstLine="33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° </w:t>
      </w:r>
      <w:r>
        <w:rPr>
          <w:sz w:val="22"/>
          <w:szCs w:val="22"/>
        </w:rPr>
        <w:t>Fica o Município autorizado a promover todos os atos judiciais ou extrajudiciais necessários para a efetivação da desapropriação nas áreas descritas no art. 1º deste Decreto, na forma da legislação vigente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Os proprietários das áreas atingidas pelo ônus da obra terão limitados o uso e gozo da área ao que for compatível com a existência da ciclovia, abstendo-se, consequentemente, da prática dentro de referidas áreas, de quaisquer atos que causem danos à mesm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Este Decreto entrará em vigor na data de sua publicação, revogadas as disposições em contrár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dezoito dias do mês de març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7053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7053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7053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7053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7053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70537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770537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7053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70537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70537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70537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770537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770537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70537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70537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584AD-D4C5-46A2-AFC7-7053FE228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93</Words>
  <Characters>2724</Characters>
  <CharactersWithSpaces>3211</CharactersWithSpaces>
  <Paragraphs>6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6:00Z</dcterms:created>
  <dc:creator>Prefe. Munici. de D.Vz</dc:creator>
  <dc:description/>
  <dc:language>en-US</dc:language>
  <cp:lastModifiedBy>Luciane</cp:lastModifiedBy>
  <cp:lastPrinted>2013-03-14T12:55:00Z</cp:lastPrinted>
  <dcterms:modified xsi:type="dcterms:W3CDTF">2013-03-18T16:42:00Z</dcterms:modified>
  <cp:revision>19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