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16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Roseli Mandrik Gallina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OSELI MANDRIK GALLIN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8.423.297-1/PR e do CPF/MF nº 039.149.989-03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Centro Municipal de Educação Infantil Nadir Ramuski, com jornada de trabalho de 40 (quarenta) horas semanais, a partir de 12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2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990</Characters>
  <CharactersWithSpaces>117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5:00Z</dcterms:created>
  <dc:creator>Suzana Cristina Winter</dc:creator>
  <dc:description/>
  <dc:language>en-US</dc:language>
  <cp:lastModifiedBy>Luciane</cp:lastModifiedBy>
  <cp:lastPrinted>2013-03-14T20:20:00Z</cp:lastPrinted>
  <dcterms:modified xsi:type="dcterms:W3CDTF">2013-03-14T20:2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