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17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Sheila Roberta Ptasinski para o cargo de provimento efetivo de Servente/Zelad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SHEILA ROBERTA PTASINSKI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8.954.022-4/PR e do CPF/MF nº 007.333.911-33, regularmente aprovada em Concurso Público, Edital 001/2012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Saúde, com jornada de trabalho de 40 (quarenta) horas semanais, a partir de 13 de março de 2013, com base n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3 de març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230d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1230d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1230d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d2051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d2051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d2051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d2051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d2051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d2051"/>
    <w:rPr>
      <w:rFonts w:ascii="Times New Roman" w:hAnsi="Times New Roman" w:cs="Times New Roman"/>
      <w:sz w:val="2"/>
      <w:szCs w:val="2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230d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6</Words>
  <Characters>929</Characters>
  <CharactersWithSpaces>1103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23:00Z</dcterms:created>
  <dc:creator>Suzana Cristina Winter</dc:creator>
  <dc:description/>
  <dc:language>en-US</dc:language>
  <cp:lastModifiedBy>Luciane</cp:lastModifiedBy>
  <cp:lastPrinted>2013-03-14T20:21:00Z</cp:lastPrinted>
  <dcterms:modified xsi:type="dcterms:W3CDTF">2013-03-14T20:2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