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18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o Senhor Reginaldo da Silva para o cargo de provimento efetivo de Lavado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GINALDO DA SILV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9.320.529-4/PR e do CPF/MF nº 056.802.999-25, regularmente aprovado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Lavador</w:t>
      </w:r>
      <w:r>
        <w:rPr>
          <w:rFonts w:cs="Times New Roman" w:ascii="Times New Roman" w:hAnsi="Times New Roman"/>
          <w:sz w:val="24"/>
          <w:szCs w:val="24"/>
          <w:lang w:val="pt-BR"/>
        </w:rPr>
        <w:t>, NI - 11, para desempenhar suas atividades junto a Secretaria de Viação e Serviços Urbanos, com jornada de trabalho de 40 (quarenta) horas semanais, a partir de 13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911</Characters>
  <CharactersWithSpaces>108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2:00Z</dcterms:created>
  <dc:creator>Suzana Cristina Winter</dc:creator>
  <dc:description/>
  <dc:language>en-US</dc:language>
  <cp:lastModifiedBy>Luciane</cp:lastModifiedBy>
  <cp:lastPrinted>2013-03-14T20:15:00Z</cp:lastPrinted>
  <dcterms:modified xsi:type="dcterms:W3CDTF">2013-03-14T20:1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