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221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arlos Gonzaga Ribeiro Junior para o cargo de provimento em Comissão de Coordenador dos Serviços de Manutenção de Computador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ARLOS GONZAGA RIBEIRO JUNIOR,</w:t>
      </w:r>
      <w:r>
        <w:rPr/>
        <w:t xml:space="preserve"> portador da Cédula de Identidade n° 6.683.026-8/PR e do CPF/MF nº 028.162.699-57, para o cargo de provimento em Comissão de</w:t>
      </w:r>
      <w:r>
        <w:rPr>
          <w:i/>
          <w:iCs/>
        </w:rPr>
        <w:t xml:space="preserve"> Coordenador dos Serviços de Manutenção de Computador</w:t>
      </w:r>
      <w:r>
        <w:rPr/>
        <w:t>, símbolo C-6, com gratificação de 20% (vinte por cento) sobre seus vencimentos, para desempenhar suas atividades junto a Secretaria de Saúde, a partir de 12 de março de 2013, enquadrado nos termos da Lei 996/2001, de 24 de dezembro de 2001 e suas posteriores alterações, c/c art. 85 da Lei1666/2011,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2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1</Words>
  <Characters>1049</Characters>
  <CharactersWithSpaces>124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8:00Z</dcterms:created>
  <dc:creator>Lucimar</dc:creator>
  <dc:description/>
  <dc:language>en-US</dc:language>
  <cp:lastModifiedBy>Luciane</cp:lastModifiedBy>
  <cp:lastPrinted>2013-03-15T13:49:00Z</cp:lastPrinted>
  <dcterms:modified xsi:type="dcterms:W3CDTF">2013-03-15T20:01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