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222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Ricardo Antonio Hoppen para o cargo de provimento em Comissão de Médico Especialista em Cirurgia Ger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RICARDO ANTONIO HOPPEN,</w:t>
      </w:r>
      <w:r>
        <w:rPr/>
        <w:t xml:space="preserve"> portador da Cédula de Identidade n° 1060452081/RS e do CPF/MF nº 651.877.689-72, para o cargo de provimento em Comissão de</w:t>
      </w:r>
      <w:r>
        <w:rPr>
          <w:i/>
          <w:iCs/>
        </w:rPr>
        <w:t xml:space="preserve"> Médico Especialista em Cirurgia Geral</w:t>
      </w:r>
      <w:r>
        <w:rPr/>
        <w:t>, símbolo C-4, com gratificação de 100% (cem por cento) sobre seus vencimentos, para desempenhar suas atividades junto a Secretaria de Saúde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5</Words>
  <Characters>1009</Characters>
  <CharactersWithSpaces>12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2:00Z</dcterms:created>
  <dc:creator>Lucimar</dc:creator>
  <dc:description/>
  <dc:language>en-US</dc:language>
  <cp:lastModifiedBy>Luciane</cp:lastModifiedBy>
  <cp:lastPrinted>2013-03-15T19:59:00Z</cp:lastPrinted>
  <dcterms:modified xsi:type="dcterms:W3CDTF">2013-03-15T19:5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