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22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signa o servidor Edson Spias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prestar serviço junto à Secretaria de Saúde/Vigilância Sanitária e Secretaria de Desenvolvimento Rural, Meio Ambiente e Recursos Hídric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ESIGNA 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SPIASS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68-1, portador da Cédula de Identidade nº 4.905.337-1/PR e do CPF/MF nº 733.453.939-72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o Veterinár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ara desempenhar suas atividades junto à Secretaria de Saúde/Vigilância Sanitária, com carga horária de 20 (vinte) horas semanais e junto à Secretaria de Desenvolvimento Rural, Meio Ambiente e Recursos Hídricos, com carga horária de 20 (vinte) horas semanai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partir de 01 de març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9FB7F-84C6-4A59-ACC2-E1BC42D41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6</Words>
  <Characters>1112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32:00Z</dcterms:created>
  <dc:creator>Suzana Cristina Winter</dc:creator>
  <dc:description/>
  <dc:language>en-US</dc:language>
  <cp:lastModifiedBy>Luciane</cp:lastModifiedBy>
  <cp:lastPrinted>2013-03-15T19:11:00Z</cp:lastPrinted>
  <dcterms:modified xsi:type="dcterms:W3CDTF">2013-03-15T19:1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