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2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nia Lopes de Mo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ICENCIATURA EM PEDAGOGIA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ONI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OPES DE MOR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99-1, portadora da Cédula de Identidade nº 10.670.294-2/PR e do CPF/MF nº 763.988.46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Escola Municipal Santa Luzia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3</Words>
  <Characters>914</Characters>
  <CharactersWithSpaces>108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9:00Z</dcterms:created>
  <dc:creator>Suzana Cristina Winter</dc:creator>
  <dc:description/>
  <dc:language>en-US</dc:language>
  <cp:lastModifiedBy>Luciane</cp:lastModifiedBy>
  <cp:lastPrinted>2013-02-08T13:14:00Z</cp:lastPrinted>
  <dcterms:modified xsi:type="dcterms:W3CDTF">2013-03-18T19:0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