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26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Vera Lucia de Lima Franco Guse Claudi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Graduação “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ato Sens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m Ensino de EDUCAÇÃO DO CAMPO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ERA LUCIA DE LIMA FRANCO GUSE CLAUDIN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4958-1, portadora da Cédula de Identidade nº 4.937.307-4/PR e do CPF/MF nº 870.322.36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Plínio Salgado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7</Words>
  <Characters>972</Characters>
  <CharactersWithSpaces>115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9:00Z</dcterms:created>
  <dc:creator>Suzana Cristina Winter</dc:creator>
  <dc:description/>
  <dc:language>en-US</dc:language>
  <cp:lastModifiedBy>Luciane</cp:lastModifiedBy>
  <cp:lastPrinted>2013-03-18T19:07:00Z</cp:lastPrinted>
  <dcterms:modified xsi:type="dcterms:W3CDTF">2013-03-18T19:0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