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27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Karla Alexandra Roch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Pós-Graduação “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ato Sensu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m Ensino de EDUCAÇÃO ESPECIAL: ATENDIMENTO ÀS NECESSICADES ESPECIAIS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KARLA ALEXANDRA ROCH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23-1, portadora da Cédula de Identidade nº 7.043.038-0/PR e do CPF/MF nº 022.155.799-7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Licenciatura Plena + Pó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Juscelino Kubitschek, no período de 01 de març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2</Words>
  <Characters>985</Characters>
  <CharactersWithSpaces>1165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1:00Z</dcterms:created>
  <dc:creator>Suzana Cristina Winter</dc:creator>
  <dc:description/>
  <dc:language>en-US</dc:language>
  <cp:lastModifiedBy>Luciane</cp:lastModifiedBy>
  <cp:lastPrinted>2013-03-18T13:28:00Z</cp:lastPrinted>
  <dcterms:modified xsi:type="dcterms:W3CDTF">2013-03-18T19:0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