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28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Wanessa Dayane Almeid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Pós-Graduação “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ato Sensu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m Ensino de EDUCAÇÃO ESPECIAL: ATENDIMENTO ÀS NECESSICADES ESPECIAIS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WANESSA DAYANE ALMEID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5601-1, portadora da Cédula de Identidade nº 7.993.223-0/PR e do CPF/MF nº 040.622.429-3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Licenciatura Plena + Pó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nicipal Santa Luzia, no período de 01 de març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2</Words>
  <Characters>978</Characters>
  <CharactersWithSpaces>1158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9:00Z</dcterms:created>
  <dc:creator>Suzana Cristina Winter</dc:creator>
  <dc:description/>
  <dc:language>en-US</dc:language>
  <cp:lastModifiedBy>Luciane</cp:lastModifiedBy>
  <cp:lastPrinted>2013-03-18T13:28:00Z</cp:lastPrinted>
  <dcterms:modified xsi:type="dcterms:W3CDTF">2013-03-18T19:1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