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229/20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a Senhora Mariângela Mocelin para o cargo de provimento efetivo de Agente Administrativ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MARIÂNGELA MOCELIN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º 9.837.073-0/PR e do CPF/MF nº 073.479.859-86, regularmente aprovada em Concurso Público, Edital 001/2009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Administrativ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I - 14, para desempenhar suas atividades junto a Secretaria de Educação, Cultura e Esportes/Escola Municipal Tia Anastácia, com jornada de trabalho de 40 (quarenta) horas semanais, a partir de 18 de março de 2013, com base n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8 de março de 2013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març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d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230d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230d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1230d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1230d7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1230d7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93e0e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893e0e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893e0e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893e0e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893e0e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93e0e"/>
    <w:rPr>
      <w:rFonts w:ascii="Times New Roman" w:hAnsi="Times New Roman" w:cs="Times New Roman"/>
      <w:sz w:val="2"/>
      <w:szCs w:val="2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1230d7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230d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230d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82</Words>
  <Characters>971</Characters>
  <CharactersWithSpaces>1151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04:00Z</dcterms:created>
  <dc:creator>Suzana Cristina Winter</dc:creator>
  <dc:description/>
  <dc:language>en-US</dc:language>
  <cp:lastModifiedBy>Luciane</cp:lastModifiedBy>
  <cp:lastPrinted>2013-03-18T19:24:00Z</cp:lastPrinted>
  <dcterms:modified xsi:type="dcterms:W3CDTF">2013-03-18T19:24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