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0231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voga o Decreto n.º 7779/2009 que determinou a Disposição Funcional de servidor ao Programa Banco Social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 o Decreto n.º 7779/2009 que determinou a Disposição Funcional do servidor </w:t>
      </w:r>
      <w:r>
        <w:rPr>
          <w:rFonts w:ascii="Times New Roman" w:hAnsi="Times New Roman"/>
          <w:b/>
          <w:sz w:val="24"/>
          <w:szCs w:val="24"/>
          <w:lang w:val="pt-BR"/>
        </w:rPr>
        <w:t>DILSO BACHI</w:t>
      </w:r>
      <w:r>
        <w:rPr>
          <w:rFonts w:ascii="Times New Roman" w:hAnsi="Times New Roman"/>
          <w:sz w:val="24"/>
          <w:szCs w:val="24"/>
          <w:lang w:val="pt-BR"/>
        </w:rPr>
        <w:t>, matricula funcional 9640-1, portador do RG nº. 4.799.578-7/PR, ocupante do cargo efetivo de Técnico em Contabilidade, para atuar junto a Agência do Trabalhador, desenvolvendo atividades relacionadas ao Banco Social do Estado do Paraná, a partir do dia 02 de janeir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O presente Decreto entra em vigor na data de sua publicação, produzindo efeitos a partir do dia 02 de janeir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dezoito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7</Words>
  <Characters>883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47:00Z</dcterms:created>
  <dc:creator>Suzana Cristina Winter</dc:creator>
  <dc:description/>
  <dc:language>en-US</dc:language>
  <cp:lastModifiedBy>Luciane</cp:lastModifiedBy>
  <cp:lastPrinted>2013-03-18T18:55:00Z</cp:lastPrinted>
  <dcterms:modified xsi:type="dcterms:W3CDTF">2013-03-18T19:0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