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232/2013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6965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1097"/>
        <w:gridCol w:w="504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Etiqueta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9512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bebedour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04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a impressora HP 610-CL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Vinte e três conjuntos de Cadeira e Carteira Escolar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Sete cadeiras escola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zesseis carteiras escolare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75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Um aparelho de vídeo casset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ois monitores de computador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bens acima descritos serão avaliados pe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Permanente de Avaliação de Bens Móveis e Imóveis, nomeada pelo Decreto n.º </w:t>
      </w:r>
      <w:r>
        <w:rPr>
          <w:color w:val="000000"/>
          <w:sz w:val="22"/>
          <w:szCs w:val="22"/>
        </w:rPr>
        <w:t>10024/2013,</w:t>
      </w:r>
      <w:r>
        <w:rPr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dezenove dias do mês de març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fei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4</Words>
  <Characters>997</Characters>
  <CharactersWithSpaces>117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58:00Z</dcterms:created>
  <dc:creator>Luciane</dc:creator>
  <dc:description/>
  <dc:language>en-US</dc:language>
  <cp:lastModifiedBy>Luciane</cp:lastModifiedBy>
  <dcterms:modified xsi:type="dcterms:W3CDTF">2013-03-19T13:04:00Z</dcterms:modified>
  <cp:revision>4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