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233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Cristina Rocha Galvan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de Pós-Graduação “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Lato Sensu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em Ensino de EDUCAÇÃO ESPECIAL: ATENDIMENTO ÀS NECESSICADES ESPECIAIS,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CRISTINA ROCHA GALVAN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3743-1, portadora da Cédula de Identidade nº 10.257.253-0/PR e do CPF/MF nº 064.573.979-05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de Combate as Endemias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/Vigilância Sanitária, no período de 01 de março a 31 de dezembr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março de 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març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77</Words>
  <Characters>947</Characters>
  <CharactersWithSpaces>1122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32:00Z</dcterms:created>
  <dc:creator>Suzana Cristina Winter</dc:creator>
  <dc:description/>
  <dc:language>en-US</dc:language>
  <cp:lastModifiedBy>Luciane</cp:lastModifiedBy>
  <cp:lastPrinted>2013-03-18T13:28:00Z</cp:lastPrinted>
  <dcterms:modified xsi:type="dcterms:W3CDTF">2013-03-19T20:4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