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234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Marcos Roberto Polass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METODOLOGIA DO ENSINO RELIGIOS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OS ROBERTO POLASS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802-1, portador da Cédula de Identidade nº 9.996.614-9/PR e do CPF/MF nº 059.042.649-4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març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rç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886</Characters>
  <CharactersWithSpaces>1053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52:00Z</dcterms:created>
  <dc:creator>Suzana Cristina Winter</dc:creator>
  <dc:description/>
  <dc:language>en-US</dc:language>
  <cp:lastModifiedBy>Luciane</cp:lastModifiedBy>
  <cp:lastPrinted>2013-03-18T13:28:00Z</cp:lastPrinted>
  <dcterms:modified xsi:type="dcterms:W3CDTF">2013-03-19T20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