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os Fábio Fabian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NFERMAGEM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OS FÁBIO FABIAN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942-1, portador da Cédula de Identidade nº 8.164.172-2/PR e do CPF/MF nº 064.002.0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bate as Endemi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/Vigilância Sanitária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DC38FB-4F13-418F-BC3C-910D2FE7D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876</Characters>
  <CharactersWithSpaces>104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00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19T20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