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36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eli Mandrik Galli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Licenciatura Plena em Pedagogi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à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LI MANDRIK GALLI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748-1, portadora da Cédula de Identidade nº 8.423.297-1/PR e do CPF/MF nº 039.149.989-0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/CMEI Nadir Ramuski, no período de 12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2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C38FB-4F13-418F-BC3C-910D2FE7D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0</Words>
  <Characters>906</Characters>
  <CharactersWithSpaces>1074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1:00Z</dcterms:created>
  <dc:creator>Suzana Cristina Winter</dc:creator>
  <dc:description/>
  <dc:language>en-US</dc:language>
  <cp:lastModifiedBy>Luciane</cp:lastModifiedBy>
  <cp:lastPrinted>2013-03-20T21:00:00Z</cp:lastPrinted>
  <dcterms:modified xsi:type="dcterms:W3CDTF">2013-03-20T21:0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