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3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dilene Guimarães Martel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DILENE GUIMARÃES MARTELL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620-1, portadora da Cédula de Identidade nº 7.723.018-1/PR e do CPF/MF nº 023.346.649-5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/CMEI Nadir Ramuski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C38FB-4F13-418F-BC3C-910D2FE7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11</Characters>
  <CharactersWithSpaces>107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6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3-03-20T12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