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3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sangela Le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sicopedagogia Clínica e Instituciona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SANGELA LE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800-1, portadora da Cédula de Identidade nº 7.571.089-5/PR e do CPF/MF nº 037.604.59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38FB-4F13-418F-BC3C-910D2FE7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01</Characters>
  <CharactersWithSpaces>107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1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20T14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