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4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Wanessa Giseli Be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em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sicopedagogia Clínica e Instituciona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WANESSA GISELI BEA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4869-1, portadora da Cédula de Identidade nº 7.566.545-8/PR e do CPF/MF nº 037.742.339-4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C38FB-4F13-418F-BC3C-910D2FE7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07</Characters>
  <CharactersWithSpaces>107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6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3-03-20T14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