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4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Natalia Pizzoni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ATALIA PIZZON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10.339.123-7/PR e do CPF/MF nº 063.618.099-94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Saúde/ Posto de Saúde Santa Luzia, com jornada de trabalho de 40 (quarenta) horas semanais, a partir de 21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1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a3112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3112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3112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3112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a31120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1120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937</Characters>
  <CharactersWithSpaces>111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8:00Z</dcterms:created>
  <dc:creator>Suzana Cristina Winter</dc:creator>
  <dc:description/>
  <dc:language>en-US</dc:language>
  <cp:lastModifiedBy>Luciane</cp:lastModifiedBy>
  <cp:lastPrinted>2013-03-21T20:02:00Z</cp:lastPrinted>
  <dcterms:modified xsi:type="dcterms:W3CDTF">2013-03-21T20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