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44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Elizangela Tavares da Silva para o cargo de provimento efetivo de Agente Administra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ELIZANGELA TAVARES DA SILV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200.867-3/PR e do CPF/MF nº 046.778.989-44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14, para desempenhar suas atividades junto a Secretaria de Administração e Finanças/ Departamento de Administração, com jornada de trabalho de 40 (quarenta) horas semanais, a partir de 21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1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983</Characters>
  <CharactersWithSpaces>116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4:00Z</dcterms:created>
  <dc:creator>Suzana Cristina Winter</dc:creator>
  <dc:description/>
  <dc:language>en-US</dc:language>
  <cp:lastModifiedBy>Luciane</cp:lastModifiedBy>
  <cp:lastPrinted>2013-03-21T20:00:00Z</cp:lastPrinted>
  <dcterms:modified xsi:type="dcterms:W3CDTF">2013-03-21T20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