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48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Cleuza Marisa Alves de Medeiro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LEUZA MARISA ALVES DE MEDEIROS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 17124-1, portadora da Cédula de Identidade nº 6.317.631-1/PR e do CPF/MF nº 925.388.009-0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Administrat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Administração e Finanças, no período de 18 de março a 13 de setembro de 2013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8 de març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cinc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0</Words>
  <Characters>891</Characters>
  <CharactersWithSpaces>104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2:00Z</dcterms:created>
  <dc:creator>Suzana Cristina Winter</dc:creator>
  <dc:description/>
  <dc:language>en-US</dc:language>
  <cp:lastModifiedBy>Luciane</cp:lastModifiedBy>
  <cp:lastPrinted>2013-03-25T11:27:00Z</cp:lastPrinted>
  <dcterms:modified xsi:type="dcterms:W3CDTF">2013-03-25T11:27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