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ECRETO Nº 10258/2013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sapropria amigável ou judicialmente os imóveis rurais abaixo consignados para fins de utilidade pública.</w:t>
      </w:r>
    </w:p>
    <w:p>
      <w:pPr>
        <w:pStyle w:val="BodyTextIndent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em Exercício de Dois Vizinhos, Estado do Paraná, no uso de suas atribuições legais,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D E C R E T A: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/>
      </w:pPr>
      <w:r>
        <w:rPr>
          <w:b/>
          <w:bCs/>
        </w:rPr>
        <w:t>Art. 1º</w:t>
      </w:r>
      <w:r>
        <w:rPr/>
        <w:t xml:space="preserve"> Desapropria de forma amigável ou judicialmente os imóveis abaixo descritos, declarados de Utilidade Pública pelo Decreto n.º 10209/2013, </w:t>
      </w:r>
      <w:r>
        <w:rPr>
          <w:sz w:val="22"/>
          <w:szCs w:val="22"/>
        </w:rPr>
        <w:t>que serão destinadas a construção da ciclovia e urbanização entre a Rodovia PR 473 e a UTFPR, com fulcro nos Artigos 2º, 5º “I”e 6º, do Decreto- Lei nº 3.365 de 21 de junho de 1941, alterado pela Lei nº 2.786 de 21 de maio de 195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  <w:bCs/>
        </w:rPr>
        <w:t>§ 1º</w:t>
      </w:r>
      <w:r>
        <w:rPr/>
        <w:t>. Os imóveis a serem desapropriados e os valores avaliados são os abaixo descritos:</w:t>
      </w:r>
    </w:p>
    <w:p>
      <w:pPr>
        <w:pStyle w:val="Normal"/>
        <w:ind w:firstLine="3402"/>
        <w:jc w:val="both"/>
        <w:rPr/>
      </w:pPr>
      <w:r>
        <w:rPr/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984"/>
        <w:gridCol w:w="5103"/>
        <w:gridCol w:w="198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6" w:hanging="1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OPRIETÁR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O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6" w:hanging="1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lor avaliado R$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laudino Pinz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ma área com 26,87m² a ser desmembrada do Lote Rural 1-A-1 e 2-A do Loteamento Parque Araucária – Matrícula 25.9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10,1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laudino Pinz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ma área com 592,73m² a ser desmembrada Lote Rural 3 do Loteamento Parque Araucária – Matrícula 11.9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430,19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laudino Pinz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ma área com 649,09m² a ser desmembrada do Lote Rural 4 do Loteamento Parque Araucária – Matrícula 12.8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661,2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laudino Pinz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ma área com 2.281,17m² a ser desmembrada do Lote Rural 30 da Gleba 3-DV – Matrícula 2.2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.352,8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laudino Pinz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ma área com 344,60m² a ser desmembrada do Lote Rural 30 da Gleba 3-DV – Matricula 22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.412,86</w:t>
            </w:r>
          </w:p>
        </w:tc>
      </w:tr>
      <w:tr>
        <w:trPr>
          <w:trHeight w:val="6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laudino Pinz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ma área com 1.459,32m² a ser desmembrada do Lote Rural 29-A da Gleba 3-DV – Matrícula 05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5.983,2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laudino Pinz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ma área com 1.493,14m² a ser desmembrada do Lote Rural 32 da Gleba 3-DV – Matrícula 07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6.121,8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laudino Pinz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ma área com 1.718,32m² a ser desmembrada do Lote Rural 31-</w:t>
            </w:r>
            <w:r>
              <w:rPr>
                <w:caps/>
              </w:rPr>
              <w:t xml:space="preserve">A </w:t>
            </w:r>
            <w:r>
              <w:rPr/>
              <w:t xml:space="preserve">da Gleba </w:t>
            </w:r>
            <w:r>
              <w:rPr>
                <w:caps/>
              </w:rPr>
              <w:t xml:space="preserve">3-DV – </w:t>
            </w:r>
            <w:r>
              <w:rPr/>
              <w:t>Matrícula</w:t>
            </w:r>
            <w:r>
              <w:rPr>
                <w:caps/>
              </w:rPr>
              <w:t xml:space="preserve"> 08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.045,1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elsoi Menosso Borsat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ma área com 563,98m² a ser desmembrada do Lote Rural 5 do Loteamento Parque Araucária – Matrícula 13.3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312,32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elsoi Menosso Borsat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ma área com 628,10m² a ser desmembrada do Lote Rural 6 do Loteamento Parque Araucária – Matrícula 14.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.575,2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elsoi Menosso Borsat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Uma área com 1.134,32m² a ser desmembrada do Lote Rural 31-D da Gleba 3-DV – Matrícula 19.9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.650,71</w:t>
            </w:r>
          </w:p>
        </w:tc>
      </w:tr>
    </w:tbl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  <w:bCs/>
        </w:rPr>
        <w:t xml:space="preserve">§ 2º. </w:t>
      </w:r>
      <w:r>
        <w:rPr/>
        <w:t>Os imóveis estão localizados no Município de Dois Vizinhos, matriculados no Cartório de Registro de Imóveis deste Município e Comarca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  <w:bCs/>
        </w:rPr>
        <w:t xml:space="preserve">Art. 2º </w:t>
      </w:r>
      <w:r>
        <w:rPr/>
        <w:t>Os imóveis foram avaliados pela Comissão Especial de Avaliação de Imóveis, designada pelo Decreto nº 10116/2013, em 28 de março de 2013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  <w:bCs/>
        </w:rPr>
        <w:t xml:space="preserve">Art. 3º </w:t>
      </w:r>
      <w:r>
        <w:rPr/>
        <w:t xml:space="preserve">Os pagamentos dos valores consignados no art. 1º deste Decreto deverão ser efetuados </w:t>
      </w:r>
      <w:r>
        <w:rPr>
          <w:iCs/>
        </w:rPr>
        <w:t>em única parcela no ato da assinatura da Escritura</w:t>
      </w:r>
      <w:r>
        <w:rPr/>
        <w:t>, em caso de desapropriação amigável ou através de depósito bancário em caso de desapropriação judicial.</w:t>
      </w:r>
    </w:p>
    <w:p>
      <w:pPr>
        <w:pStyle w:val="BodyTextInden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4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s despesas com a transferência dos terrenos a serem desapropriados serão de responsabilidade do Municípi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  <w:bCs/>
        </w:rPr>
        <w:t xml:space="preserve">Art. 5º </w:t>
      </w:r>
      <w:r>
        <w:rPr/>
        <w:t>O presente entra em vigor na data de sua publicação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 primeiro dia do mês de abril do ano de dois mil e treze, 52° anos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 xml:space="preserve">Prefeito 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 n Frigotto</w:t>
      </w:r>
    </w:p>
    <w:p>
      <w:pPr>
        <w:pStyle w:val="Heading1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ecretária de Administração e Finanç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2ad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12ad1"/>
    <w:pPr>
      <w:keepNext w:val="true"/>
      <w:ind w:firstLine="3402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link w:val="Ttulo2Char"/>
    <w:uiPriority w:val="99"/>
    <w:qFormat/>
    <w:rsid w:val="00712ad1"/>
    <w:pPr>
      <w:keepNext w:val="true"/>
      <w:ind w:right="213" w:hanging="0"/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link w:val="Ttulo3Char"/>
    <w:uiPriority w:val="99"/>
    <w:qFormat/>
    <w:rsid w:val="00712ad1"/>
    <w:pPr>
      <w:keepNext w:val="true"/>
      <w:jc w:val="both"/>
      <w:outlineLvl w:val="2"/>
    </w:pPr>
    <w:rPr>
      <w:color w:val="FFFFFF"/>
    </w:rPr>
  </w:style>
  <w:style w:type="paragraph" w:styleId="Heading4">
    <w:name w:val="Heading 4"/>
    <w:basedOn w:val="Normal"/>
    <w:next w:val="Normal"/>
    <w:link w:val="Ttulo4Char"/>
    <w:uiPriority w:val="99"/>
    <w:qFormat/>
    <w:rsid w:val="00712ad1"/>
    <w:pPr>
      <w:keepNext w:val="true"/>
      <w:ind w:firstLine="3402"/>
      <w:jc w:val="both"/>
      <w:outlineLvl w:val="3"/>
    </w:pPr>
    <w:rPr>
      <w:rFonts w:ascii="Garamond" w:hAnsi="Garamond" w:cs="Garamond"/>
      <w:b/>
      <w:bCs/>
      <w:sz w:val="21"/>
      <w:szCs w:val="21"/>
    </w:rPr>
  </w:style>
  <w:style w:type="paragraph" w:styleId="Heading5">
    <w:name w:val="Heading 5"/>
    <w:basedOn w:val="Normal"/>
    <w:next w:val="Normal"/>
    <w:link w:val="Ttulo5Char"/>
    <w:uiPriority w:val="99"/>
    <w:qFormat/>
    <w:rsid w:val="00712ad1"/>
    <w:pPr>
      <w:keepNext w:val="true"/>
      <w:outlineLvl w:val="4"/>
    </w:pPr>
    <w:rPr>
      <w:sz w:val="22"/>
      <w:szCs w:val="22"/>
    </w:rPr>
  </w:style>
  <w:style w:type="paragraph" w:styleId="Heading8">
    <w:name w:val="Heading 8"/>
    <w:basedOn w:val="Normal"/>
    <w:next w:val="Normal"/>
    <w:link w:val="Ttulo8Char"/>
    <w:uiPriority w:val="99"/>
    <w:qFormat/>
    <w:rsid w:val="00712ad1"/>
    <w:pPr>
      <w:keepNext w:val="true"/>
      <w:outlineLvl w:val="7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b537a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0b537a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0b537a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0b537a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0b537a"/>
    <w:rPr>
      <w:rFonts w:ascii="Calibri" w:hAnsi="Calibri" w:cs="Calibri"/>
      <w:b/>
      <w:bCs/>
      <w:i/>
      <w:iCs/>
      <w:sz w:val="26"/>
      <w:szCs w:val="26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0b537a"/>
    <w:rPr>
      <w:rFonts w:ascii="Calibri" w:hAnsi="Calibri" w:cs="Calibri"/>
      <w:i/>
      <w:iCs/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0b537a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0b537a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0b537a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0b537a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0b537a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712ad1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Header">
    <w:name w:val="Header"/>
    <w:basedOn w:val="Normal"/>
    <w:link w:val="CabealhoChar"/>
    <w:uiPriority w:val="99"/>
    <w:rsid w:val="00712ad1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12ad1"/>
    <w:pPr>
      <w:ind w:left="3402" w:hanging="993"/>
      <w:jc w:val="both"/>
    </w:pPr>
    <w:rPr>
      <w:rFonts w:ascii="Garamond" w:hAnsi="Garamond" w:cs="Garamond"/>
      <w:b/>
      <w:bCs/>
      <w:sz w:val="22"/>
      <w:szCs w:val="22"/>
    </w:rPr>
  </w:style>
  <w:style w:type="paragraph" w:styleId="BodyTextIndent2">
    <w:name w:val="Body Text Indent 2"/>
    <w:basedOn w:val="Normal"/>
    <w:link w:val="Recuodecorpodetexto2Char"/>
    <w:uiPriority w:val="99"/>
    <w:qFormat/>
    <w:rsid w:val="00712ad1"/>
    <w:pPr>
      <w:ind w:left="3402" w:hanging="993"/>
      <w:jc w:val="both"/>
    </w:pPr>
    <w:rPr>
      <w:rFonts w:ascii="Garamond" w:hAnsi="Garamond" w:cs="Garamond"/>
      <w:b/>
      <w:bCs/>
    </w:rPr>
  </w:style>
  <w:style w:type="paragraph" w:styleId="BodyTextIndent3">
    <w:name w:val="Body Text Indent 3"/>
    <w:basedOn w:val="Normal"/>
    <w:link w:val="Recuodecorpodetexto3Char"/>
    <w:uiPriority w:val="99"/>
    <w:qFormat/>
    <w:rsid w:val="00712ad1"/>
    <w:pPr>
      <w:ind w:firstLine="3402"/>
      <w:jc w:val="both"/>
    </w:pPr>
    <w:rPr>
      <w:rFonts w:ascii="Garamond" w:hAnsi="Garamond" w:cs="Garamond"/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ee2bf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2</Pages>
  <Words>505</Words>
  <Characters>2663</Characters>
  <CharactersWithSpaces>3162</CharactersWithSpaces>
  <Paragraphs>6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58:00Z</dcterms:created>
  <dc:creator>Departamento de Administracao</dc:creator>
  <dc:description/>
  <dc:language>en-US</dc:language>
  <cp:lastModifiedBy>Luciane</cp:lastModifiedBy>
  <cp:lastPrinted>2013-04-01T12:29:00Z</cp:lastPrinted>
  <dcterms:modified xsi:type="dcterms:W3CDTF">2013-04-01T13:35:00Z</dcterms:modified>
  <cp:revision>5</cp:revision>
  <dc:subject/>
  <dc:title>DECRETO Nº 3615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