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259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Anula o procedimento licitatório na modalidade Concorrência n.º 004/2009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que não houve interposição de recurso administrativo pela parte interessada, embora devidamente notific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Declara </w:t>
      </w:r>
      <w:r>
        <w:rPr>
          <w:color w:val="000000"/>
        </w:rPr>
        <w:t>a nulidade do</w:t>
      </w:r>
      <w:r>
        <w:rPr>
          <w:b/>
          <w:bCs/>
          <w:color w:val="000000"/>
        </w:rPr>
        <w:t xml:space="preserve"> </w:t>
      </w:r>
      <w:r>
        <w:rPr/>
        <w:t>procedimento licitatório na modalidade Concorrência n.º 004/2009, conforme os motivos elencados no Decreto n.º 10211/2013, a partir de 06 de março de 2009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e 06 de março de 2009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45</Words>
  <Characters>798</Characters>
  <CharactersWithSpaces>942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5:00Z</dcterms:created>
  <dc:creator>Prefe. Munici. de D.Vz</dc:creator>
  <dc:description/>
  <dc:language>en-US</dc:language>
  <cp:lastModifiedBy>Luciane</cp:lastModifiedBy>
  <cp:lastPrinted>2013-04-01T18:11:00Z</cp:lastPrinted>
  <dcterms:modified xsi:type="dcterms:W3CDTF">2013-04-01T18:11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