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0253/201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 a servidores e professores municipais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CONCEDE </w:t>
      </w:r>
      <w:r>
        <w:rPr>
          <w:color w:val="000000"/>
          <w:szCs w:val="24"/>
        </w:rPr>
        <w:t>Gratificação de Assiduidade, com base no Artigo 150, parágrafo único da Lei 577/93 (Estatuto dos Servidores Públicos Municipais) e suas alterações, no mês de março de 2013, aos servidores e professores abaixo relacionado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1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delina Ferreira Ad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905.516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6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demir Luiz Batist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53.779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8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oranilce Josefina Meia C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20.418-5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9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liane Maria Galvan Ton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296.850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21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liane Mezzal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513.336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730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lisangela Negri Zen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577.970-6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34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ufrásia Gaspar Schmid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654.338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71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iseli Baranoski Bras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597.602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71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izeli Juliana Cordaz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295.018-6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7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ene Teresinha Trent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443.221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3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es Meredyk Lorenze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89.442-5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5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sé Luis Mate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045.958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20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orena Mozel Zan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702.304-6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11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uciane Comin Nuernbe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016.343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72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ciana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.849.309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9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ia Aurora de Matos Nov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39.360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9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ia Claudete Ga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364.483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3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ita Ana Martins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447.281-5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3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euri Bacc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974.828-2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20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smar Campanh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007.248-5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21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zelia da Silva San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233.772-2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71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amela Behling Rosal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973.021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1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ureza de Souza Machado Anton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09.689-6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5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moaldo Nicol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10.398-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71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sely Pereira de Oliveira Grego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716.108-2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7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andra Fatima Mezz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24.217-5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5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antina Luiza Bernardi Santo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44.434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2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eresinha Fátima Barr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013.484-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91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Ussania Bernardete Riz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021.063-6/PR</w:t>
            </w:r>
          </w:p>
        </w:tc>
      </w:tr>
    </w:tbl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                                                         </w:t>
      </w:r>
      <w:r>
        <w:rPr>
          <w:b/>
          <w:bCs/>
          <w:szCs w:val="24"/>
        </w:rPr>
        <w:t>Art. 2º</w:t>
      </w:r>
      <w:r>
        <w:rPr>
          <w:szCs w:val="24"/>
        </w:rPr>
        <w:t xml:space="preserve"> O presente Decreto entra em vigor na data de sua publicação, produzindo efeitos a partir do mês março de 2013.</w:t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vinte e seis dias do mês de março do ano de dois mil e treze, 52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7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78f8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6478f8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6478f8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6478f8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6478f8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6478f8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6478f8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478f8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6478f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478f8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6478f8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6478f8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6478f8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01</Words>
  <Characters>2098</Characters>
  <CharactersWithSpaces>2395</CharactersWithSpaces>
  <Paragraphs>4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4:00Z</dcterms:created>
  <dc:creator>Prefe. Munici. de D.Vz</dc:creator>
  <dc:description/>
  <dc:language>en-US</dc:language>
  <cp:lastModifiedBy>Luciane</cp:lastModifiedBy>
  <cp:lastPrinted>2013-03-26T20:29:00Z</cp:lastPrinted>
  <dcterms:modified xsi:type="dcterms:W3CDTF">2013-03-26T20:29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